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20"/>
        <w:gridCol w:w="4140"/>
      </w:tblGrid>
      <w:tr>
        <w:trPr/>
        <w:tc>
          <w:tcPr>
            <w:tcW w:w="6370" w:type="dxa"/>
            <w:gridSpan w:val="2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>
                <w:b/>
                <w:b/>
              </w:rPr>
            </w:pPr>
            <w:r>
              <w:rPr>
                <w:b/>
              </w:rPr>
              <w:t>Prot.n. AOOUSPMS516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397"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Massa, 6 novembre 2012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Ai    Dirigenti Scolastici  degli Istituti di ogni ordi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e grado della Provinc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 xml:space="preserve">LORO  SEDI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ab/>
        <w:tab/>
        <w:tab/>
        <w:tab/>
        <w:t xml:space="preserve">   </w:t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                Alle Organizzazione Sindacali del Compart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Scuola</w:t>
      </w:r>
      <w:r>
        <w:rPr>
          <w:b/>
          <w:szCs w:val="24"/>
        </w:rPr>
        <w:tab/>
        <w:t xml:space="preserve">                        LORO SED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                All’ Albo//Sito dell’Ufficio                 S E D E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Oggetto: Pubblicazione delle graduatorie di Istituto di I^ fascia a.s.  2012/13 –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personale docente scuola infanzia, primaria e personale  educativ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Con preghiera della massima diffusione tra il personale interessato si comunica che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il  giorno  8 novembre  2012</w:t>
      </w:r>
      <w:r>
        <w:rPr>
          <w:b/>
          <w:szCs w:val="24"/>
        </w:rPr>
        <w:t>,  saranno  pubblicate  all’albo  delle rispettive  istituzioni scolastiche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ella provincia le graduatorie di istituto definitive di I^ fascia del personale docente della scuola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dell’infanzia, primaria e del personale educativo, epurate dei dati sensibili. </w:t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IL DIRIGENTE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        </w:t>
      </w:r>
      <w:r>
        <w:rPr>
          <w:b/>
          <w:szCs w:val="24"/>
        </w:rPr>
        <w:t>Dott.ssa  Maria Alfano</w:t>
      </w:r>
    </w:p>
    <w:p>
      <w:pPr>
        <w:pStyle w:val="Normal"/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" w:hAnsi="ShelleyAllegro BT" w:cs="ShelleyAllegro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08:00Z</dcterms:created>
  <dc:creator>simonetta.billi</dc:creator>
  <dc:description/>
  <cp:keywords/>
  <dc:language>en-US</dc:language>
  <cp:lastModifiedBy>SelectA</cp:lastModifiedBy>
  <cp:lastPrinted>2012-11-06T12:59:00Z</cp:lastPrinted>
  <dcterms:modified xsi:type="dcterms:W3CDTF">2012-11-06T16:08:00Z</dcterms:modified>
  <cp:revision>2</cp:revision>
  <dc:subject/>
  <dc:title> </dc:title>
</cp:coreProperties>
</file>